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7"/>
        <w:gridCol w:w="643"/>
        <w:gridCol w:w="720"/>
        <w:gridCol w:w="108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émo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llé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ni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.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l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6510</wp:posOffset>
                      </wp:positionV>
                      <wp:extent cx="1951990" cy="9038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03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0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  <w:gridCol w:w="1755"/>
                                    <w:gridCol w:w="61"/>
                                    <w:gridCol w:w="1084"/>
                                    <w:gridCol w:w="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6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Valeurs accessibles </w:t>
                                          <w:br/>
                                          <w:t>pour VAD Cortal Consors</w:t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38100"/>
                                              <wp:effectExtent l="0" t="0" r="0" b="0"/>
                                              <wp:docPr id="2" name="pix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x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C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4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G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9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IR 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11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IR LIQU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0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LC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20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0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2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LST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23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1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4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5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LTA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26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ES01770400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8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L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29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719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0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1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LT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2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463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3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4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RC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5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U01402059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S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8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8734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TOS ORIG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17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VEN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4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4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AX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7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62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ACOU-DALL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0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08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ENET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3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51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6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9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NP PARIB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9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11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ONDU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62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39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4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OUYG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65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5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6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7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BUSINESS OBJEC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68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40262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9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0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AP GE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71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3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2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3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ARBONE LORR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74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96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5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6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ARREF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77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1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8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79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ASINO GU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80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5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1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2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IMENTS FRAN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83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9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4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5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LAR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86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2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7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88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LUB MEDITERRAN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89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5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0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1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NP ASSURA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92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2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3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4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REDIT AGRIC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95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450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6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7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REDIT LYON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98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842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9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0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N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01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6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2" name="Image1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1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3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SSAULT SYSTE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04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6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5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6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EX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07" name="Image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Image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BE00037961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8" name="Image1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1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09" name="Image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Image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10" name="Image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0" name="Image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NL000023519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1" name="Image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Image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2" name="Image1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1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IFF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13" name="Image1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1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4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4" name="Image1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1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5" name="Image1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1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L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16" name="Image1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1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2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7" name="Image1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1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18" name="Image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QU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19" name="Image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NL00002008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0" name="Image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1" name="Image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Image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SSILOR INT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22" name="Image1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Image1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6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3" name="Image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4" name="Image1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1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URAZ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25" name="Image1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1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1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6" name="Image1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1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7" name="Image1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7" name="Image1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EURO DISNEY S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28" name="Image1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8" name="Image1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87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29" name="Image1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9" name="Image1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0" name="Image1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0" name="Image1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URONEXT N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31" name="Image1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1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NL00002415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2" name="Image1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1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3" name="Image1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1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EUROTU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34" name="Image1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1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3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5" name="Image1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1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6" name="Image1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1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FAURE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37" name="Image1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1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1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8" name="Image1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1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39" name="Image1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Image1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FIMAL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40" name="Image1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Image1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794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1" name="Image1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1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2" name="Image1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Image1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FRANCE TELE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43" name="Image1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1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33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4" name="Image1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1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5" name="Image1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Image1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ALERIES LAFAY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46" name="Image1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Image1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2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7" name="Image1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Image1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48" name="Image1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8" name="Image1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EMPLUS 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49" name="Image1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9" name="Image1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LU01217062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0" name="Image1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1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1" name="Image1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1" name="Image1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EOPHYS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52" name="Image1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2" name="Image1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1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3" name="Image1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1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4" name="Image1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1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FI INFORMA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55" name="Image1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1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403809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6" name="Image1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1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7" name="Image1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1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ANDVI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58" name="Image1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8" name="Image1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29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59" name="Image1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9" name="Image1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0" name="Image1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0" name="Image1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UYENNE GASCOG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61" name="Image1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1" name="Image1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28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2" name="Image1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2" name="Image1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3" name="Image1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3" name="Image1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A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64" name="Image1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4" name="Image1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8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5" name="Image1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5" name="Image1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6" name="Image1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6" name="Image1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ER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67" name="Image1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7" name="Image1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229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8" name="Image1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8" name="Image1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69" name="Image1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9" name="Image1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MER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70" name="Image1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0" name="Image1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85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71" name="Image1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1" name="Image1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172" name="Image1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2" name="Image1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NFOGRAMES ENT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173" name="Image1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3" name="Image1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25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711.7pt;mso-wrap-distance-left:9.05pt;mso-wrap-distance-right:9.05pt;mso-wrap-distance-top:0pt;mso-wrap-distance-bottom:0pt;margin-top:-1.3pt;mso-position-vertical-relative:text;margin-left:53.15pt;mso-position-horizontal-relative:text">
                      <v:textbox inset="0in,0in,0in,0in">
                        <w:txbxContent>
                          <w:tbl>
                            <w:tblPr>
                              <w:tblW w:w="3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1755"/>
                              <w:gridCol w:w="61"/>
                              <w:gridCol w:w="1084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aleurs accessibles </w:t>
                                    <w:br/>
                                    <w:t>pour VAD Cortal Consors</w:t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38100"/>
                                        <wp:effectExtent l="0" t="0" r="0" b="0"/>
                                        <wp:docPr id="174" name="pix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pix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7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7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7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7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7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COR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8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40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F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8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92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R FRANC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8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112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8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R LIQUID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8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07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CATE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00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STOM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9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19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ADI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19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S017704001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9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E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0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7194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RA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0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463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CELOR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0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LU014020594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0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F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1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87349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OS ORIGI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1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173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VENTI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1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46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1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X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1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62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COU-DALLOZ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2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089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NETEAU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2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516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2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96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2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NP PARIBA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3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110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NDUELL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3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393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UYGUE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3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50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3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SINESS OBJECT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4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402625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P GEMINI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4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33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BONE LORRAIN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4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962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4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REFOUR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4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17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SINO GUICHARD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5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58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MENTS FRANCAI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5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98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ARIN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5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29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5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UB MEDITERRANE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6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56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NP ASSURANCE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6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22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 AGRICOL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6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4507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6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 LYONNAI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7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8420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NON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7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64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SSAULT SYSTEME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7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65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7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XI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79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BE000379613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0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1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AD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82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L000023519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3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4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IFFAG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85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45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6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6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7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IOR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88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8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27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89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0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QUAN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91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L000020088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3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SILOR INT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94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66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5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5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URAZE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29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12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8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299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URO DISNEY SC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00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87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1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2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URONEXT NV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03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3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L000024151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4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4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5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UROTUNNE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06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37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7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08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URECI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09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14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0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1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MALAC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12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794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3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4" name="Image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ANCE TELECOM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15" name="Image1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1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330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6" name="Image1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1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7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LERIES LAFAYETT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18" name="Image1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8" name="Image1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24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19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0" name="Image1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1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MPLUS INTERNATIONA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21" name="Image1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1" name="Image1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LU012170629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2" name="Image1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1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3" name="Image1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Image1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OPHYSIQU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24" name="Image1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4" name="Image1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16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5" name="Image1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1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6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FI INFORMATIQU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27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7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403809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8" name="Image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29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9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NDVISIO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30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0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297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1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2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UYENNE GASCOGN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33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3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28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4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5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VA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36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88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7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38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RME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39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229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40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41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ERY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42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85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43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344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4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GRAMES ENTER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345" name="Image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5" name="Image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257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16510</wp:posOffset>
                      </wp:positionV>
                      <wp:extent cx="1953895" cy="9041130"/>
                      <wp:effectExtent l="0" t="0" r="0" b="0"/>
                      <wp:wrapNone/>
                      <wp:docPr id="3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904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85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  <w:gridCol w:w="1840"/>
                                    <w:gridCol w:w="61"/>
                                    <w:gridCol w:w="1084"/>
                                    <w:gridCol w:w="50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47" name="Image1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7" name="Image1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48" name="Image1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8" name="Image1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NG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49" name="Image1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9" name="Image1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34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0" name="Image1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0" name="Image1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1" name="Image1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1" name="Image1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IP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52" name="Image1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2" name="Image1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7329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3" name="Image1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3" name="Image1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4" name="Image1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4" name="Image1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JC DEC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55" name="Image1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5" name="Image1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86761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6" name="Image1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6" name="Image1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7" name="Image1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7" name="Image1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KLEPIE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58" name="Image1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8" name="Image1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9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59" name="Image1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9" name="Image1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0" name="Image1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0" name="Image1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LAF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61" name="Image1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1" name="Image1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5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2" name="Image1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2" name="Image1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3" name="Image1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3" name="Image1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RE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64" name="Image1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4" name="Image1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32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5" name="Image1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5" name="Image1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6" name="Image1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6" name="Image1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  <w:t>LVMH MOET VUIT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67" name="Image1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7" name="Image1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0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8" name="Image1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8" name="Image1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69" name="Image1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9" name="Image1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  <w:t>M6 METROP. TELE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70" name="Image1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0" name="Image1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  <w:t xml:space="preserve">FR000005322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1" name="Image1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1" name="Image1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2" name="Image1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2" name="Image1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ARIONNAUD PARFUM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73" name="Image1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3" name="Image1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49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4" name="Image1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4" name="Image1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5" name="Image2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5" name="Image2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ATEXIS BQ P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76" name="Image2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6" name="Image2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6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7" name="Image2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7" name="Image2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78" name="Image2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8" name="Image2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EO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79" name="Image2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9" name="Image2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5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0" name="Image2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0" name="Image2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1" name="Image2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1" name="Image2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EX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82" name="Image2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2" name="Image2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4444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3" name="Image2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3" name="Image2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4" name="Image2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4" name="Image2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RJ GRO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85" name="Image2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5" name="Image2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6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6" name="Image2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6" name="Image2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7" name="Image2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7" name="Image2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OBERTHUR CARD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88" name="Image2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8" name="Image2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41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89" name="Image2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9" name="Image2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0" name="Image2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0" name="Image2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O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91" name="Image2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1" name="Image2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7919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2" name="Image2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2" name="Image2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3" name="Image2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3" name="Image2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CHI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94" name="Image2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4" name="Image2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29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5" name="Image2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5" name="Image2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6" name="Image2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6" name="Image2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RNOD-RI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397" name="Image2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7" name="Image2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69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8" name="Image2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8" name="Image2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399" name="Image2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9" name="Image2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EUGE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00" name="Image2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0" name="Image2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5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1" name="Image2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1" name="Image2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2" name="Image2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2" name="Image2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INAULT-PRINTEMPS-REDO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03" name="Image2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3" name="Image2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4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4" name="Image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4" name="Image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5" name="Image2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5" name="Image2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INGUELY HAUL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06" name="Image2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6" name="Image2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67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7" name="Image2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7" name="Image2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08" name="Image2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8" name="Image2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ROV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09" name="Image2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9" name="Image2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4458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0" name="Image2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0" name="Image2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1" name="Image2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1" name="Image2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PUBLICIS GROUPE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12" name="Image2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2" name="Image2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57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3" name="Image2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3" name="Image2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4" name="Image2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4" name="Image2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MY COINTR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15" name="Image2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5" name="Image2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3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6" name="Image2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6" name="Image2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7" name="Image2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7" name="Image2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NA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18" name="Image2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8" name="Image2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190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19" name="Image2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9" name="Image2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0" name="Image2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0" name="Image2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EX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21" name="Image2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1" name="Image2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95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2" name="Image2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2" name="Image2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3" name="Image2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3" name="Image2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HO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24" name="Image2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4" name="Image2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1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5" name="Image2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5" name="Image2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6" name="Image2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6" name="Image2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RODRIGUEZ GRO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27" name="Image2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7" name="Image2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29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8" name="Image2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8" name="Image2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29" name="Image2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9" name="Image2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GEM 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30" name="Image2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0" name="Image2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8974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1" name="Image2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1" name="Image2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2" name="Image2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2" name="Image2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INT GOB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33" name="Image2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3" name="Image2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0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4" name="Image2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4" name="Image2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5" name="Image2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5" name="Image2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ANOFI-SYNTHELA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36" name="Image2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6" name="Image2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5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7" name="Image2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7" name="Image2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38" name="Image2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8" name="Image2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de-DE"/>
                                          </w:rPr>
                                          <w:t>SCHNEIDER ELEC.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39" name="Image2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9" name="Image2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0" name="Image2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0" name="Image2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1" name="Image2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1" name="Image2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42" name="Image2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2" name="Image2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3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3" name="Image2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3" name="Image2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4" name="Image2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4" name="Image2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45" name="Image2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5" name="Image2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7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6" name="Image2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6" name="Image2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7" name="Image2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7" name="Image2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OCIETE GENE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48" name="Image2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8" name="Image2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8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49" name="Image2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9" name="Image2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0" name="Image2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0" name="Image2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ODEXHO-ALLI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51" name="Image2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1" name="Image2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2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2" name="Image2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2" name="Image2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3" name="Image2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3" name="Image2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OI TEC SIL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54" name="Image2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4" name="Image2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40250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5" name="Image2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5" name="Image2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6" name="Image2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6" name="Image2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OP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57" name="Image2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7" name="Image2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7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8" name="Image2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8" name="Image2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59" name="Image2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9" name="Image2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OPRA GRO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60" name="Image2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0" name="Image2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08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1" name="Image2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1" name="Image2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2" name="Image2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2" name="Image2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PIR COMMUN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63" name="Image2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3" name="Image2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173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4" name="Image2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4" name="Image2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5" name="Image2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5" name="Image2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R.TELEPERFORM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66" name="Image2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6" name="Image2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18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7" name="Image2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7" name="Image2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68" name="Image2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8" name="Image2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STMICROELECTRONIC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69" name="Image2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9" name="Image2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NL00002262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0" name="Image2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0" name="Image2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1" name="Image2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1" name="Image2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SU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72" name="Image2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2" name="Image2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5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3" name="Image2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3" name="Image2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4" name="Image2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4" name="Image2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ECHNIP-COFLEX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75" name="Image3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5" name="Image3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17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6" name="Image3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6" name="Image3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7" name="Image3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7" name="Image3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F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78" name="Image3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8" name="Image3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549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79" name="Image3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9" name="Image3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0" name="Image3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0" name="Image3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H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81" name="Image3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1" name="Image3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32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2" name="Image3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2" name="Image3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3" name="Image3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3" name="Image3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HOMSON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84" name="Image3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4" name="Image3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845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5" name="Image3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5" name="Image3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6" name="Image3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6" name="Image3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87" name="Image3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7" name="Image3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2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8" name="Image3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8" name="Image3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89" name="Image3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9" name="Image3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TRANSIC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90" name="Image3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0" name="Image3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627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1" name="Image3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1" name="Image3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2" name="Image3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2" name="Image3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UBISO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93" name="Image3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3" name="Image3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4105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4" name="Image3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4" name="Image3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5" name="Image3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5" name="Image3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UNIB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96" name="Image3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6" name="Image3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471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7" name="Image3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7" name="Image3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498" name="Image3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8" name="Image3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UNILO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499" name="Image3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9" name="Image3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346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0" name="Image3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0" name="Image3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1" name="Image3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1" name="Image3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A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02" name="Image3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2" name="Image3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3033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3" name="Image3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3" name="Image3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4" name="Image3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4" name="Image3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ALLOUR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05" name="Image3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5" name="Image3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03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6" name="Image3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6" name="Image3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7" name="Image3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7" name="Image3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EOLIA ENVIRONN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08" name="Image3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8" name="Image3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414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09" name="Image3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9" name="Image3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0" name="Image3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0" name="Image3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INCI (ex S.G.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11" name="Image3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1" name="Image3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4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2" name="Image3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2" name="Image3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3" name="Image3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3" name="Image3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VIVENDI UNIVER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14" name="Image3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4" name="Image3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77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5" name="Image3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5" name="Image3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6" name="Image3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6" name="Image3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ANAD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17" name="Image3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7" name="Image3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41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8" name="Image3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8" name="Image3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19" name="Image3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9" name="Image3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AVE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20" name="Image3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0" name="Image3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07306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1" name="Image3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1" name="Image3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2" name="Image3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2" name="Image3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ENDEL INVESTIS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23" name="Image3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3" name="Image3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2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4" name="Image3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4" name="Image3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5" name="Image3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5" name="Image3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ZODI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26" name="Image3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6" name="Image3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56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7" name="Image3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7" name="Image3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28" name="Image3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8" name="Image3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KLEPIE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19050" cy="7620"/>
                                              <wp:effectExtent l="0" t="0" r="0" b="0"/>
                                              <wp:docPr id="529" name="Image3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9" name="Image3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FR00001219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0" name="Image3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0" name="Image3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1" name="Image3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1" name="Image3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2" name="Image3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2" name="Image3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3" name="Image3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3" name="Image3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4" name="Image3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4" name="Image3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5" name="Image3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5" name="Image3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6" name="Image3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6" name="Image3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7" name="Image3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7" name="Image3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8" name="Image3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8" name="Image3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39" name="Image3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9" name="Image3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0" name="Image3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0" name="Image3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1" name="Image3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1" name="Image3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2" name="Image3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2" name="Image3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3" name="Image3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3" name="Image3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4" name="Image3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4" name="Image3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5" name="Image3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5" name="Image3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6" name="Image3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6" name="Image3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7" name="Image3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7" name="Image3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8" name="Image3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8" name="Image3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49" name="Image3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9" name="Image3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0" name="Image3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0" name="Image3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1" name="Image3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1" name="Image3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2" name="Image3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2" name="Image3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3" name="Image3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3" name="Image3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4" name="Image3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4" name="Image3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5" name="Image3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5" name="Image3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6" name="Image3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6" name="Image3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7" name="Image3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7" name="Image3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8" name="Image3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8" name="Image3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59" name="Image3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9" name="Image3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0" name="Image3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0" name="Image3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1" name="Image3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1" name="Image3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2" name="Image3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2" name="Image3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3" name="Image3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3" name="Image3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4" name="Image3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4" name="Image3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5" name="Image3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5" name="Image3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6" name="Image3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6" name="Image3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7" name="Image3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7" name="Image3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8" name="Image3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8" name="Image3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69" name="Image3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9" name="Image3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0" name="Image3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0" name="Image3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1" name="Image3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1" name="Image3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2" name="Image3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2" name="Image3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3" name="Image3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3" name="Image3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4" name="Image3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4" name="Image3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5" name="Image40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5" name="Image40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6" name="Image4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6" name="Image4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7" name="Image4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7" name="Image4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8" name="Image4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8" name="Image4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79" name="Image4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9" name="Image4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0" name="Image4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0" name="Image4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1" name="Image4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1" name="Image4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2" name="Image4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2" name="Image4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3" name="Image4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3" name="Image4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4" name="Image4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4" name="Image4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5" name="Image4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5" name="Image4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6" name="Image4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6" name="Image4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7" name="Image4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7" name="Image4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8" name="Image4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8" name="Image4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89" name="Image4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9" name="Image4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0" name="Image4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0" name="Image4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1" name="Image4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1" name="Image4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2" name="Image4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2" name="Image4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3" name="Image4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3" name="Image4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4" name="Image4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4" name="Image4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5" name="Image4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5" name="Image4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6" name="Image4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6" name="Image4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7" name="Image4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7" name="Image4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8" name="Image4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8" name="Image4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99" name="Image4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9" name="Image4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0" name="Image4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0" name="Image4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1" name="Image4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1" name="Image4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2" name="Image4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2" name="Image4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3" name="Image4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3" name="Image4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4" name="Image4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4" name="Image4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5" name="Image4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5" name="Image4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6" name="Image4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6" name="Image4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7" name="Image4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7" name="Image4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8" name="Image4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8" name="Image4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09" name="Image4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9" name="Image4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0" name="Image4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0" name="Image4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1" name="Image4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1" name="Image4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2" name="Image4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2" name="Image4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3" name="Image4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3" name="Image4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4" name="Image4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4" name="Image4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5" name="Image4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5" name="Image4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6" name="Image4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6" name="Image4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7" name="Image4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7" name="Image4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8" name="Image4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8" name="Image4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19" name="Image4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9" name="Image4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0" name="Image4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0" name="Image4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1" name="Image4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1" name="Image4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2" name="Image4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2" name="Image4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3" name="Image4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3" name="Image4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4" name="Image4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4" name="Image4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5" name="Image4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5" name="Image4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6" name="Image4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6" name="Image4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7" name="Image4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7" name="Image4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8" name="Image4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8" name="Image4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29" name="Image4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9" name="Image4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0" name="Image4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0" name="Image4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1" name="Image4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1" name="Image4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2" name="Image4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2" name="Image4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3" name="Image4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3" name="Image4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4" name="Image4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4" name="Image4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5" name="Image4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5" name="Image4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6" name="Image4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6" name="Image4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7" name="Image4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7" name="Image4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8" name="Image4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8" name="Image4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39" name="Image4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9" name="Image4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40" name="Image4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0" name="Image4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41" name="Image4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1" name="Image4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42" name="Image4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2" name="Image4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16"/>
                                    </w:rPr>
                                  </w:pP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140" w:type="dxa"/>
                                    <w:jc w:val="left"/>
                                    <w:tblInd w:w="-6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643" name="2860861275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3" name="2860861275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44" name="Image4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4" name="Image4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711.9pt;mso-wrap-distance-left:9.05pt;mso-wrap-distance-right:9.05pt;mso-wrap-distance-top:0pt;mso-wrap-distance-bottom:0pt;margin-top:-1.3pt;mso-position-vertical-relative:text;margin-left:206.15pt;mso-position-horizontal-relative:text">
                      <v:textbox inset="0in,0in,0in,0in">
                        <w:txbxContent>
                          <w:tbl>
                            <w:tblPr>
                              <w:tblW w:w="30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1840"/>
                              <w:gridCol w:w="61"/>
                              <w:gridCol w:w="1084"/>
                              <w:gridCol w:w="5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45" name="Image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5" name="Image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46" name="Image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6" name="Image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GENIC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47" name="Image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7" name="Image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34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48" name="Image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8" name="Image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49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9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PSO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50" name="Image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0" name="Image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7329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1" name="Image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1" name="Image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2" name="Image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2" name="Image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C DECAUX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53" name="Image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3" name="Image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86761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4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4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5" name="Image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5" name="Image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EPIERR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56" name="Image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6" name="Image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96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7" name="Image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7" name="Image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58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8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FARG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59" name="Image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9" name="Image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53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0" name="Image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0" name="Image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1" name="Image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1" name="Image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EA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62" name="Image1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2" name="Image1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32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3" name="Image1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3" name="Image1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4" name="Image1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4" name="Image1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>LVMH MOET VUITTO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65" name="Image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5" name="Image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01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6" name="Image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7" name="Image1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7" name="Image1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>M6 METROP. TELEV.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68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8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  <w:t xml:space="preserve">FR000005322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69" name="Image1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9" name="Image1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0" name="Image1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0" name="Image1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IONNAUD PARFUMERI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71" name="Image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1" name="Image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494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2" name="Image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2" name="Image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3" name="Image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3" name="Image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EXIS BQ POP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74" name="Image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4" name="Image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68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5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5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6" name="Image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6" name="Image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OPOS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77" name="Image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7" name="Image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56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8" name="Image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8" name="Image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79" name="Image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9" name="Image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XAN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80" name="Image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0" name="Image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4444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1" name="Image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1" name="Image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2" name="Image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2" name="Image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J GROUP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83" name="Image2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3" name="Image2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69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4" name="Image2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4" name="Image2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5" name="Image2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5" name="Image2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BERTHUR CARD SYSTEM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86" name="Image2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6" name="Image2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413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7" name="Image2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7" name="Image2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88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8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89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9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7919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0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0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1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1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CHINEY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92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2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290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3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3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4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4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NOD-RICARD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95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5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69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6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6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7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7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UGEO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698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8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50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699" name="Image2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9" name="Image2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0" name="Image2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0" name="Image2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NAULT-PRINTEMPS-REDOUT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01" name="Image2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1" name="Image2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48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2" name="Image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2" name="Image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3" name="Image2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3" name="Image2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NGUELY HAULOTT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04" name="Image2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4" name="Image2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675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5" name="Image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5" name="Image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6" name="Image2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6" name="Image2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IMI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07" name="Image2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7" name="Image2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4458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8" name="Image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8" name="Image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09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9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UBLICIS GROUPE S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10" name="Image2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0" name="Image2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57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1" name="Image2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1" name="Image2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2" name="Image2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2" name="Image2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MY COINTREAU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13" name="Image2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3" name="Image2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39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4" name="Image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4" name="Image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5" name="Image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5" name="Image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NAUL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16" name="Image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6" name="Image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190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7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7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18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8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XE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19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9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95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0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0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1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1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HODI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22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2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13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3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3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4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4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DRIGUEZ GROUP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25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299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6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7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7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GEM S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28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8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89748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29" name="Image2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9" name="Image2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0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0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INT GOBAI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31" name="Image2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1" name="Image2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00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2" name="Image2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2" name="Image2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3" name="Image2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3" name="Image2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NOFI-SYNTHELAB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34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4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57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5" name="Image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5" name="Image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6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6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SCHNEIDER ELEC.S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37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7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97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8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8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39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9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OR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40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0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30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1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1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2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2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B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43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3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70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4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4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5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5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CIETE GENERAL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46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6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80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7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7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48" name="Image2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8" name="Image2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DEXHO-ALLIANC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49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9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22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0" name="Image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0" name="Image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1" name="Image2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1" name="Image2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I TEC SILICO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52" name="Image2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2" name="Image2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402506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3" name="Image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3" name="Image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4" name="Image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4" name="Image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PHIA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55" name="Image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5" name="Image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77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6" name="Image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6" name="Image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7" name="Image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7" name="Image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PRA GROUP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58" name="Image2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8" name="Image2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080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59" name="Image2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9" name="Image2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0" name="Image2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0" name="Image2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IR COMMUNICATION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61" name="Image2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1" name="Image2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173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2" name="Image2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2" name="Image2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3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3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R.TELEPERFORMANC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64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4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1807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5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5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6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6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TMICROELECTRONICS 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67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7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NL000022622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8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8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69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9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EZ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70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0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52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1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1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2" name="Image2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2" name="Image2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CHNIP-COFLEXIP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73" name="Image3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3" name="Image3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170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4" name="Image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4" name="Image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5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5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F1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76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6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54900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7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7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78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8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ALES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79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9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329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0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0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1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1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OMSON MM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82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2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8453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3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3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4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4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85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5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27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6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6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7" name="Image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7" name="Image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ICIE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88" name="Image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8" name="Image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62713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89" name="Image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9" name="Image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0" name="Image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0" name="Image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BISOF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91" name="Image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1" name="Image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41055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2" name="Image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2" name="Image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3" name="Image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" name="Image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BAI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94" name="Image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4" name="Image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471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5" name="Image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5" name="Image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6" name="Image3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6" name="Image3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LOG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797" name="Image3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7" name="Image3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34662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8" name="Image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8" name="Image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99" name="Image3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9" name="Image3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E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00" name="Image3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0" name="Image3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3033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1" name="Image3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1" name="Image3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2" name="Image3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2" name="Image3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LLOUREC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03" name="Image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3" name="Image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035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4" name="Image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4" name="Image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5" name="Image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5" name="Image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OLIA ENVIRONNEMEN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06" name="Image3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6" name="Image3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414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7" name="Image3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7" name="Image3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08" name="Image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8" name="Image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NCI (ex S.G.E)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09" name="Image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9" name="Image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48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0" name="Image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0" name="Image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1" name="Image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1" name="Image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VENDI UNIVERSAL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12" name="Image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2" name="Image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7771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3" name="Image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3" name="Image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4" name="Image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4" name="Image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NADOO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15" name="Image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5" name="Image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4158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6" name="Image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6" name="Image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7" name="Image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7" name="Image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AVECOM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18" name="Image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8" name="Image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073066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19" name="Image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9" name="Image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0" name="Image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0" name="Image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NDEL INVESTISSEMENT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21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1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20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2" name="Image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2" name="Image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3" name="Image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3" name="Image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ODIAC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24" name="Image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4" name="Image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568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5" name="Image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5" name="Image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6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6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LEPIERRE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9050" cy="7620"/>
                                        <wp:effectExtent l="0" t="0" r="0" b="0"/>
                                        <wp:docPr id="827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7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FR0000121964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8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8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29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9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0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0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1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1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2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2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3" name="Image3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3" name="Image3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4" name="Image3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4" name="Image3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5" name="Image3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5" name="Image3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6" name="Image3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6" name="Image3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7" name="Image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7" name="Image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8" name="Image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8" name="Image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39" name="Image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9" name="Image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0" name="Image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0" name="Image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1" name="Image3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1" name="Image3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2" name="Image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2" name="Image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3" name="Image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3" name="Image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4" name="Image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4" name="Image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5" name="Image3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5" name="Image3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6" name="Image3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6" name="Image3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7" name="Image3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7" name="Image3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8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8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49" name="Image3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9" name="Image3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0" name="Image3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0" name="Image3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1" name="Image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1" name="Image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2" name="Image3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2" name="Image3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3" name="Image3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3" name="Image3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4" name="Image3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4" name="Image3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5" name="Image3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5" name="Image3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6" name="Image3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6" name="Image3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7" name="Image3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7" name="Image3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8" name="Image3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8" name="Image3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59" name="Image3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9" name="Image3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0" name="Image3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0" name="Image3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1" name="Image3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1" name="Image3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2" name="Image3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2" name="Image3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3" name="Image3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3" name="Image3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4" name="Image3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4" name="Image3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5" name="Image3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5" name="Image3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6" name="Image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6" name="Image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7" name="Image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7" name="Image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8" name="Image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8" name="Image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69" name="Image3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9" name="Image3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0" name="Image3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0" name="Image3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1" name="Image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1" name="Image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2" name="Image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2" name="Image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3" name="Image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3" name="Image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4" name="Image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4" name="Image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5" name="Image4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5" name="Image4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6" name="Image4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6" name="Image4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7" name="Image4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7" name="Image4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8" name="Image4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8" name="Image4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79" name="Image4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9" name="Image4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0" name="Image4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0" name="Image4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1" name="Image4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1" name="Image4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2" name="Image4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2" name="Image4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3" name="Image4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3" name="Image4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4" name="Image4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4" name="Image4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5" name="Image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5" name="Image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6" name="Image4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6" name="Image4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7" name="Image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7" name="Image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8" name="Image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8" name="Image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89" name="Image4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9" name="Image4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0" name="Image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0" name="Image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1" name="Image4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1" name="Image4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2" name="Image4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2" name="Image4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3" name="Image4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3" name="Image4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4" name="Image4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4" name="Image4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5" name="Image4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5" name="Image4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6" name="Image4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6" name="Image4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7" name="Image4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7" name="Image4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8" name="Image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8" name="Image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899" name="Image4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9" name="Image4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0" name="Image4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0" name="Image4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1" name="Image4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1" name="Image4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2" name="Image4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2" name="Image4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3" name="Image4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3" name="Image4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4" name="Image4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4" name="Image4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5" name="Image4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5" name="Image4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6" name="Image4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6" name="Image4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7" name="Image4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7" name="Image4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8" name="Image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8" name="Image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09" name="Image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9" name="Image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0" name="Image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0" name="Image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1" name="Image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1" name="Image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2" name="Image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2" name="Image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3" name="Image4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3" name="Image4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4" name="Image4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4" name="Image4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5" name="Image4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5" name="Image4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6" name="Image4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6" name="Image4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7" name="Image4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7" name="Image4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8" name="Image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8" name="Image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19" name="Image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9" name="Image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0" name="Image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0" name="Image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1" name="Image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1" name="Image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2" name="Image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2" name="Image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3" name="Image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3" name="Image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4" name="Image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4" name="Image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5" name="Image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5" name="Image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6" name="Image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6" name="Image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7" name="Image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7" name="Image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8" name="Image4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8" name="Image4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29" name="Image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9" name="Image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0" name="Image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0" name="Image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1" name="Image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1" name="Image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2" name="Image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2" name="Image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3" name="Image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3" name="Image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4" name="Image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4" name="Image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5" name="Image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5" name="Image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6" name="Image4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6" name="Image4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7" name="Image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7" name="Image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8" name="Image4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8" name="Image4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39" name="Image4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9" name="Image4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40" name="Image4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0" name="Image4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</w:rPr>
                            </w:r>
                          </w:p>
                          <w:tbl>
                            <w:tblPr>
                              <w:tblW w:w="14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941" name="2860861275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1" name="2860861275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942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ada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a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lang w:val="en-US"/>
                </w:rPr>
                <w:t xml:space="preserve">AC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lang w:val="en-US"/>
                </w:rPr>
                <w:t xml:space="preserve">ACCOR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4,9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8.171.60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lang w:val="en-US"/>
                </w:rPr>
                <w:t xml:space="preserve">AGF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lang w:val="en-US"/>
                </w:rPr>
                <w:t xml:space="preserve">AGF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6,59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3.265.88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8">
              <w:r>
                <w:rPr>
                  <w:rStyle w:val="InternetLink"/>
                  <w:sz w:val="16"/>
                  <w:lang w:val="en-US"/>
                </w:rPr>
                <w:t xml:space="preserve">AI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 xml:space="preserve">AIR LIQUID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9,0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241.66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 xml:space="preserve">CGE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lang w:val="en-US"/>
                </w:rPr>
                <w:t xml:space="preserve">ALCATEL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9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,76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68.841.22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lang w:val="en-US"/>
                </w:rPr>
                <w:t xml:space="preserve">LOR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lang w:val="en-US"/>
                </w:rPr>
                <w:t xml:space="preserve">ARCELOR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5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31,21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3.289.01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4">
              <w:r>
                <w:rPr>
                  <w:rStyle w:val="InternetLink"/>
                  <w:sz w:val="16"/>
                  <w:lang w:val="en-US"/>
                </w:rPr>
                <w:t xml:space="preserve">CS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lang w:val="en-US"/>
                </w:rPr>
                <w:t xml:space="preserve">AXA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5,98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002.595.86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lang w:val="en-US"/>
                </w:rPr>
                <w:t xml:space="preserve">BNP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7">
              <w:r>
                <w:rPr>
                  <w:rStyle w:val="InternetLink"/>
                  <w:sz w:val="16"/>
                </w:rPr>
                <w:t xml:space="preserve">BNP PARIBAS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19,8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5.801.04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  <w:sz w:val="16"/>
                </w:rPr>
                <w:t xml:space="preserve">EN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9">
              <w:r>
                <w:rPr>
                  <w:rStyle w:val="InternetLink"/>
                  <w:sz w:val="16"/>
                </w:rPr>
                <w:t xml:space="preserve">BOUYGUES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31,22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.246.10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 xml:space="preserve">CAP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  <w:sz w:val="16"/>
                </w:rPr>
                <w:t xml:space="preserve">CAP GEMINI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50,22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7.884.99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2">
              <w:r>
                <w:rPr>
                  <w:rStyle w:val="InternetLink"/>
                  <w:sz w:val="16"/>
                  <w:lang w:val="en-US"/>
                </w:rPr>
                <w:t xml:space="preserve">CA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3">
              <w:r>
                <w:rPr>
                  <w:rStyle w:val="InternetLink"/>
                  <w:sz w:val="16"/>
                  <w:lang w:val="en-US"/>
                </w:rPr>
                <w:t xml:space="preserve">CARREFOUR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22,2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1.443.26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4">
              <w:r>
                <w:rPr>
                  <w:rStyle w:val="InternetLink"/>
                  <w:sz w:val="16"/>
                  <w:lang w:val="en-US"/>
                </w:rPr>
                <w:t xml:space="preserve">CO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lang w:val="en-US"/>
                </w:rPr>
                <w:t xml:space="preserve">CASINO GUICHARD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5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27,4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9.214.15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6">
              <w:r>
                <w:rPr>
                  <w:rStyle w:val="InternetLink"/>
                  <w:sz w:val="16"/>
                  <w:lang w:val="en-US"/>
                </w:rPr>
                <w:t xml:space="preserve">ACA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7">
              <w:r>
                <w:rPr>
                  <w:rStyle w:val="InternetLink"/>
                  <w:sz w:val="16"/>
                  <w:lang w:val="en-US"/>
                </w:rPr>
                <w:t xml:space="preserve">CREDIT AGRICOL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4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27,21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57.449.86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8">
              <w:r>
                <w:rPr>
                  <w:rStyle w:val="InternetLink"/>
                  <w:sz w:val="16"/>
                  <w:lang w:val="en-US"/>
                </w:rPr>
                <w:t xml:space="preserve">BN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29">
              <w:r>
                <w:rPr>
                  <w:rStyle w:val="InternetLink"/>
                  <w:sz w:val="16"/>
                  <w:lang w:val="en-US"/>
                </w:rPr>
                <w:t xml:space="preserve">DANON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,9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0,5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4.409.14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0">
              <w:r>
                <w:rPr>
                  <w:rStyle w:val="InternetLink"/>
                  <w:sz w:val="16"/>
                  <w:lang w:val="en-US"/>
                </w:rPr>
                <w:t xml:space="preserve">DX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1">
              <w:r>
                <w:rPr>
                  <w:rStyle w:val="InternetLink"/>
                  <w:sz w:val="16"/>
                  <w:lang w:val="en-US"/>
                </w:rPr>
                <w:t xml:space="preserve">DEXIA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4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8,1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1.527.95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2">
              <w:r>
                <w:rPr>
                  <w:rStyle w:val="InternetLink"/>
                  <w:sz w:val="16"/>
                  <w:lang w:val="en-US"/>
                </w:rPr>
                <w:t xml:space="preserve">EAD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3">
              <w:r>
                <w:rPr>
                  <w:rStyle w:val="InternetLink"/>
                  <w:sz w:val="16"/>
                  <w:lang w:val="en-US"/>
                </w:rPr>
                <w:t xml:space="preserve">EADS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43,2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6.412.13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4">
              <w:r>
                <w:rPr>
                  <w:rStyle w:val="InternetLink"/>
                  <w:sz w:val="16"/>
                  <w:lang w:val="en-US"/>
                </w:rPr>
                <w:t xml:space="preserve">FTE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5">
              <w:r>
                <w:rPr>
                  <w:rStyle w:val="InternetLink"/>
                  <w:sz w:val="16"/>
                  <w:lang w:val="en-US"/>
                </w:rPr>
                <w:t xml:space="preserve">FRANCE TELECOM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,8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1,7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163.010.76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36">
              <w:r>
                <w:rPr>
                  <w:rStyle w:val="InternetLink"/>
                  <w:sz w:val="16"/>
                  <w:lang w:val="en-US"/>
                </w:rPr>
                <w:t xml:space="preserve">OR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37">
              <w:r>
                <w:rPr>
                  <w:rStyle w:val="InternetLink"/>
                  <w:sz w:val="16"/>
                  <w:lang w:val="de-DE"/>
                </w:rPr>
                <w:t xml:space="preserve">L'OREAL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2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Style w:val="Minus"/>
                <w:sz w:val="16"/>
                <w:lang w:val="de-DE"/>
              </w:rPr>
              <w:t>-15,48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1.471.38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38">
              <w:r>
                <w:rPr>
                  <w:rStyle w:val="InternetLink"/>
                  <w:sz w:val="16"/>
                  <w:lang w:val="de-DE"/>
                </w:rPr>
                <w:t xml:space="preserve">LG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39">
              <w:r>
                <w:rPr>
                  <w:rStyle w:val="InternetLink"/>
                  <w:sz w:val="16"/>
                  <w:lang w:val="de-DE"/>
                </w:rPr>
                <w:t xml:space="preserve">LAFARG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,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Style w:val="Plus"/>
                <w:sz w:val="16"/>
                <w:lang w:val="de-DE"/>
              </w:rPr>
              <w:t>+18,8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0.080.72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0">
              <w:r>
                <w:rPr>
                  <w:rStyle w:val="InternetLink"/>
                  <w:sz w:val="16"/>
                  <w:lang w:val="de-DE"/>
                </w:rPr>
                <w:t xml:space="preserve">MMB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1">
              <w:r>
                <w:rPr>
                  <w:rStyle w:val="InternetLink"/>
                  <w:sz w:val="16"/>
                  <w:lang w:val="de-DE"/>
                </w:rPr>
                <w:t xml:space="preserve">LAGARDER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9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Style w:val="Plus"/>
                <w:sz w:val="16"/>
                <w:lang w:val="de-DE"/>
              </w:rPr>
              <w:t>+22,2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2.254.72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2">
              <w:r>
                <w:rPr>
                  <w:rStyle w:val="InternetLink"/>
                  <w:sz w:val="16"/>
                  <w:lang w:val="de-DE"/>
                </w:rPr>
                <w:t xml:space="preserve">MC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3">
              <w:r>
                <w:rPr>
                  <w:rStyle w:val="InternetLink"/>
                  <w:sz w:val="16"/>
                  <w:lang w:val="de-DE"/>
                </w:rPr>
                <w:t xml:space="preserve">LVMH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3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Style w:val="Minus"/>
                <w:sz w:val="16"/>
                <w:lang w:val="de-DE"/>
              </w:rPr>
              <w:t>-7,01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7.989.16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4">
              <w:r>
                <w:rPr>
                  <w:rStyle w:val="InternetLink"/>
                  <w:sz w:val="16"/>
                  <w:lang w:val="de-DE"/>
                </w:rPr>
                <w:t xml:space="preserve">ML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hyperlink r:id="rId45">
              <w:r>
                <w:rPr>
                  <w:rStyle w:val="InternetLink"/>
                  <w:sz w:val="16"/>
                  <w:lang w:val="de-DE"/>
                </w:rPr>
                <w:t xml:space="preserve">MICHELIN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28,78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4.224.85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lang w:val="en-US"/>
                </w:rPr>
                <w:t xml:space="preserve">RI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47">
              <w:r>
                <w:rPr>
                  <w:rStyle w:val="InternetLink"/>
                  <w:sz w:val="16"/>
                  <w:lang w:val="en-US"/>
                </w:rPr>
                <w:t xml:space="preserve">PERNOD RICARD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6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28,61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9.319.75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48">
              <w:r>
                <w:rPr>
                  <w:rStyle w:val="InternetLink"/>
                  <w:sz w:val="16"/>
                  <w:lang w:val="en-US"/>
                </w:rPr>
                <w:t xml:space="preserve">UG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49">
              <w:r>
                <w:rPr>
                  <w:rStyle w:val="InternetLink"/>
                  <w:sz w:val="16"/>
                  <w:lang w:val="en-US"/>
                </w:rPr>
                <w:t xml:space="preserve">PEUGEOT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29,9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1.452.74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0">
              <w:r>
                <w:rPr>
                  <w:rStyle w:val="InternetLink"/>
                  <w:sz w:val="16"/>
                  <w:lang w:val="en-US"/>
                </w:rPr>
                <w:t xml:space="preserve">PP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1">
              <w:r>
                <w:rPr>
                  <w:rStyle w:val="InternetLink"/>
                  <w:sz w:val="16"/>
                  <w:lang w:val="en-US"/>
                </w:rPr>
                <w:t xml:space="preserve">PINAULT PRINTEM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Minus"/>
                <w:sz w:val="16"/>
              </w:rPr>
              <w:t>-12,3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177.55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52">
              <w:r>
                <w:rPr>
                  <w:rStyle w:val="InternetLink"/>
                  <w:sz w:val="16"/>
                </w:rPr>
                <w:t xml:space="preserve">PUB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53">
              <w:r>
                <w:rPr>
                  <w:rStyle w:val="InternetLink"/>
                  <w:sz w:val="16"/>
                </w:rPr>
                <w:t xml:space="preserve">PUBLICIS GROUPE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6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10,9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5.437.40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4">
              <w:r>
                <w:rPr>
                  <w:rStyle w:val="InternetLink"/>
                  <w:sz w:val="16"/>
                  <w:lang w:val="en-US"/>
                </w:rPr>
                <w:t xml:space="preserve">RNO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5">
              <w:r>
                <w:rPr>
                  <w:rStyle w:val="InternetLink"/>
                  <w:sz w:val="16"/>
                  <w:lang w:val="en-US"/>
                </w:rPr>
                <w:t xml:space="preserve">RENAULT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8,5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3.921.22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6">
              <w:r>
                <w:rPr>
                  <w:rStyle w:val="InternetLink"/>
                  <w:sz w:val="16"/>
                  <w:lang w:val="en-US"/>
                </w:rPr>
                <w:t xml:space="preserve">SGO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57">
              <w:r>
                <w:rPr>
                  <w:rStyle w:val="InternetLink"/>
                  <w:sz w:val="16"/>
                  <w:lang w:val="en-US"/>
                </w:rPr>
                <w:t xml:space="preserve">SAINT-GOBAIN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25,3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.324.49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58">
              <w:r>
                <w:rPr>
                  <w:rStyle w:val="InternetLink"/>
                  <w:sz w:val="16"/>
                </w:rPr>
                <w:t xml:space="preserve">SAN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59">
              <w:r>
                <w:rPr>
                  <w:rStyle w:val="InternetLink"/>
                  <w:sz w:val="16"/>
                </w:rPr>
                <w:t xml:space="preserve">SANOFI-AVENTIS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6,54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4.040.88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60">
              <w:r>
                <w:rPr>
                  <w:rStyle w:val="InternetLink"/>
                  <w:sz w:val="16"/>
                </w:rPr>
                <w:t xml:space="preserve">SU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61">
              <w:r>
                <w:rPr>
                  <w:rStyle w:val="InternetLink"/>
                  <w:sz w:val="16"/>
                </w:rPr>
                <w:t xml:space="preserve">SCHNEIDER ELECT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9,60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.935.9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2">
              <w:r>
                <w:rPr>
                  <w:rStyle w:val="InternetLink"/>
                  <w:sz w:val="16"/>
                  <w:lang w:val="en-US"/>
                </w:rPr>
                <w:t xml:space="preserve">GLE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lang w:val="en-US"/>
                </w:rPr>
                <w:t xml:space="preserve">SOCIETE GENERAL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,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9,4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9.820.48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4">
              <w:r>
                <w:rPr>
                  <w:rStyle w:val="InternetLink"/>
                  <w:sz w:val="16"/>
                  <w:lang w:val="en-US"/>
                </w:rPr>
                <w:t xml:space="preserve">SW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5">
              <w:r>
                <w:rPr>
                  <w:rStyle w:val="InternetLink"/>
                  <w:sz w:val="16"/>
                  <w:lang w:val="en-US"/>
                </w:rPr>
                <w:t xml:space="preserve">SODEXHO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,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10,0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2.243.98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6">
              <w:r>
                <w:rPr>
                  <w:rStyle w:val="InternetLink"/>
                  <w:sz w:val="16"/>
                  <w:lang w:val="en-US"/>
                </w:rPr>
                <w:t xml:space="preserve">STM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67">
              <w:r>
                <w:rPr>
                  <w:rStyle w:val="InternetLink"/>
                  <w:sz w:val="16"/>
                  <w:lang w:val="en-US"/>
                </w:rPr>
                <w:t xml:space="preserve">STMICROELECTRON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Minus"/>
                <w:sz w:val="16"/>
              </w:rPr>
              <w:t>-36,3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46.647.87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68">
              <w:r>
                <w:rPr>
                  <w:rStyle w:val="InternetLink"/>
                  <w:sz w:val="16"/>
                </w:rPr>
                <w:t xml:space="preserve">SZE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69">
              <w:r>
                <w:rPr>
                  <w:rStyle w:val="InternetLink"/>
                  <w:sz w:val="16"/>
                </w:rPr>
                <w:t xml:space="preserve">SUEZ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29,61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73.741.10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0">
              <w:r>
                <w:rPr>
                  <w:rStyle w:val="InternetLink"/>
                  <w:sz w:val="16"/>
                </w:rPr>
                <w:t xml:space="preserve">TFI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1">
              <w:r>
                <w:rPr>
                  <w:rStyle w:val="InternetLink"/>
                  <w:sz w:val="16"/>
                  <w:lang w:val="en-US"/>
                </w:rPr>
                <w:t xml:space="preserve">TF1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6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Minus"/>
                <w:sz w:val="16"/>
                <w:lang w:val="en-US"/>
              </w:rPr>
              <w:t>-10,96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3.865.24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2">
              <w:r>
                <w:rPr>
                  <w:rStyle w:val="InternetLink"/>
                  <w:sz w:val="16"/>
                  <w:lang w:val="en-US"/>
                </w:rPr>
                <w:t xml:space="preserve">HO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3">
              <w:r>
                <w:rPr>
                  <w:rStyle w:val="InternetLink"/>
                  <w:sz w:val="16"/>
                  <w:lang w:val="en-US"/>
                </w:rPr>
                <w:t xml:space="preserve">THALES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3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14,32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.298.72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4">
              <w:r>
                <w:rPr>
                  <w:rStyle w:val="InternetLink"/>
                  <w:sz w:val="16"/>
                  <w:lang w:val="en-US"/>
                </w:rPr>
                <w:t xml:space="preserve">TMS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5">
              <w:r>
                <w:rPr>
                  <w:rStyle w:val="InternetLink"/>
                  <w:sz w:val="16"/>
                  <w:lang w:val="en-US"/>
                </w:rPr>
                <w:t xml:space="preserve">THOMSON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0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Style w:val="Plus"/>
                <w:sz w:val="16"/>
                <w:lang w:val="en-US"/>
              </w:rPr>
              <w:t>+7,23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48.051.00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hyperlink r:id="rId76">
              <w:r>
                <w:rPr>
                  <w:rStyle w:val="InternetLink"/>
                  <w:sz w:val="16"/>
                  <w:lang w:val="en-US"/>
                </w:rPr>
                <w:t xml:space="preserve">FP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7">
              <w:r>
                <w:rPr>
                  <w:rStyle w:val="InternetLink"/>
                  <w:sz w:val="16"/>
                </w:rPr>
                <w:t xml:space="preserve">TOTAL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23,19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1.035.67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8">
              <w:r>
                <w:rPr>
                  <w:rStyle w:val="InternetLink"/>
                  <w:sz w:val="16"/>
                </w:rPr>
                <w:t xml:space="preserve">VIE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9">
              <w:r>
                <w:rPr>
                  <w:rStyle w:val="InternetLink"/>
                  <w:sz w:val="16"/>
                </w:rPr>
                <w:t xml:space="preserve">VEOLIA ENVIRONN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3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20,27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7.313.34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80">
              <w:r>
                <w:rPr>
                  <w:rStyle w:val="InternetLink"/>
                  <w:sz w:val="16"/>
                </w:rPr>
                <w:t xml:space="preserve">DG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81">
              <w:r>
                <w:rPr>
                  <w:rStyle w:val="InternetLink"/>
                  <w:sz w:val="16"/>
                </w:rPr>
                <w:t xml:space="preserve">VINCI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,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50,12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852.65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82">
              <w:r>
                <w:rPr>
                  <w:rStyle w:val="InternetLink"/>
                  <w:sz w:val="16"/>
                </w:rPr>
                <w:t xml:space="preserve">EX </w:t>
              </w:r>
            </w:hyperlink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83">
              <w:r>
                <w:rPr>
                  <w:rStyle w:val="InternetLink"/>
                  <w:sz w:val="16"/>
                </w:rPr>
                <w:t xml:space="preserve">VIVENDI UNIVERS... </w:t>
              </w:r>
            </w:hyperlink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7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Style w:val="Plus"/>
                <w:sz w:val="16"/>
              </w:rPr>
              <w:t>+19,90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6.029.04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inus">
    <w:name w:val="minus"/>
    <w:basedOn w:val="Policepardfaut"/>
    <w:qFormat/>
    <w:rPr/>
  </w:style>
  <w:style w:type="character" w:styleId="Plus">
    <w:name w:val="plu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euroWebFr/-%3F$part=financeinfosHome.Desks.stocks.Desks.topflop.content.topflop.topflop-content&amp;$event=snapshot&amp;id_name=ISIN&amp;id=FR0000120404&amp;exchange=PAR" TargetMode="External"/><Relationship Id="rId5" Type="http://schemas.openxmlformats.org/officeDocument/2006/relationships/hyperlink" Target="../../C:/euroWebFr/-%3F$part=financeinfosHome.Desks.stocks.Desks.topflop.content.topflop.topflop-content&amp;$event=snapshot&amp;id_name=ISIN&amp;id=FR0000120404&amp;exchange=PAR" TargetMode="External"/><Relationship Id="rId6" Type="http://schemas.openxmlformats.org/officeDocument/2006/relationships/hyperlink" Target="../../C:/euroWebFr/-%3F$part=financeinfosHome.Desks.stocks.Desks.topflop.content.topflop.topflop-content&amp;$event=snapshot&amp;id_name=ISIN&amp;id=FR0000125924&amp;exchange=PAR" TargetMode="External"/><Relationship Id="rId7" Type="http://schemas.openxmlformats.org/officeDocument/2006/relationships/hyperlink" Target="../../C:/euroWebFr/-%3F$part=financeinfosHome.Desks.stocks.Desks.topflop.content.topflop.topflop-content&amp;$event=snapshot&amp;id_name=ISIN&amp;id=FR0000125924&amp;exchange=PAR" TargetMode="External"/><Relationship Id="rId8" Type="http://schemas.openxmlformats.org/officeDocument/2006/relationships/hyperlink" Target="../../C:/euroWebFr/-%3F$part=financeinfosHome.Desks.stocks.Desks.topflop.content.topflop.topflop-content&amp;$event=snapshot&amp;id_name=ISIN&amp;id=FR0000120073&amp;exchange=PAR" TargetMode="External"/><Relationship Id="rId9" Type="http://schemas.openxmlformats.org/officeDocument/2006/relationships/hyperlink" Target="../../C:/euroWebFr/-%3F$part=financeinfosHome.Desks.stocks.Desks.topflop.content.topflop.topflop-content&amp;$event=snapshot&amp;id_name=ISIN&amp;id=FR0000120073&amp;exchange=PAR" TargetMode="External"/><Relationship Id="rId10" Type="http://schemas.openxmlformats.org/officeDocument/2006/relationships/hyperlink" Target="../../C:/euroWebFr/-%3F$part=financeinfosHome.Desks.stocks.Desks.topflop.content.topflop.topflop-content&amp;$event=snapshot&amp;id_name=ISIN&amp;id=FR0000130007&amp;exchange=PAR" TargetMode="External"/><Relationship Id="rId11" Type="http://schemas.openxmlformats.org/officeDocument/2006/relationships/hyperlink" Target="../../C:/euroWebFr/-%3F$part=financeinfosHome.Desks.stocks.Desks.topflop.content.topflop.topflop-content&amp;$event=snapshot&amp;id_name=ISIN&amp;id=FR0000130007&amp;exchange=PAR" TargetMode="External"/><Relationship Id="rId12" Type="http://schemas.openxmlformats.org/officeDocument/2006/relationships/hyperlink" Target="../../C:/euroWebFr/-%3F$part=financeinfosHome.Desks.stocks.Desks.topflop.content.topflop.topflop-content&amp;$event=snapshot&amp;id_name=ISIN&amp;id=LU0140205948&amp;exchange=PAR" TargetMode="External"/><Relationship Id="rId13" Type="http://schemas.openxmlformats.org/officeDocument/2006/relationships/hyperlink" Target="../../C:/euroWebFr/-%3F$part=financeinfosHome.Desks.stocks.Desks.topflop.content.topflop.topflop-content&amp;$event=snapshot&amp;id_name=ISIN&amp;id=LU0140205948&amp;exchange=PAR" TargetMode="External"/><Relationship Id="rId14" Type="http://schemas.openxmlformats.org/officeDocument/2006/relationships/hyperlink" Target="../../C:/euroWebFr/-%3F$part=financeinfosHome.Desks.stocks.Desks.topflop.content.topflop.topflop-content&amp;$event=snapshot&amp;id_name=ISIN&amp;id=FR0000120628&amp;exchange=PAR" TargetMode="External"/><Relationship Id="rId15" Type="http://schemas.openxmlformats.org/officeDocument/2006/relationships/hyperlink" Target="../../C:/euroWebFr/-%3F$part=financeinfosHome.Desks.stocks.Desks.topflop.content.topflop.topflop-content&amp;$event=snapshot&amp;id_name=ISIN&amp;id=FR0000120628&amp;exchange=PAR" TargetMode="External"/><Relationship Id="rId16" Type="http://schemas.openxmlformats.org/officeDocument/2006/relationships/hyperlink" Target="../../C:/euroWebFr/-%3F$part=financeinfosHome.Desks.stocks.Desks.topflop.content.topflop.topflop-content&amp;$event=snapshot&amp;id_name=ISIN&amp;id=FR0000131104&amp;exchange=PAR" TargetMode="External"/><Relationship Id="rId17" Type="http://schemas.openxmlformats.org/officeDocument/2006/relationships/hyperlink" Target="../../C:/euroWebFr/-%3F$part=financeinfosHome.Desks.stocks.Desks.topflop.content.topflop.topflop-content&amp;$event=snapshot&amp;id_name=ISIN&amp;id=FR0000131104&amp;exchange=PAR" TargetMode="External"/><Relationship Id="rId18" Type="http://schemas.openxmlformats.org/officeDocument/2006/relationships/hyperlink" Target="../../C:/euroWebFr/-%3F$part=financeinfosHome.Desks.stocks.Desks.topflop.content.topflop.topflop-content&amp;$event=snapshot&amp;id_name=ISIN&amp;id=FR0000120503&amp;exchange=PAR" TargetMode="External"/><Relationship Id="rId19" Type="http://schemas.openxmlformats.org/officeDocument/2006/relationships/hyperlink" Target="../../C:/euroWebFr/-%3F$part=financeinfosHome.Desks.stocks.Desks.topflop.content.topflop.topflop-content&amp;$event=snapshot&amp;id_name=ISIN&amp;id=FR0000120503&amp;exchange=PAR" TargetMode="External"/><Relationship Id="rId20" Type="http://schemas.openxmlformats.org/officeDocument/2006/relationships/hyperlink" Target="../../C:/euroWebFr/-%3F$part=financeinfosHome.Desks.stocks.Desks.topflop.content.topflop.topflop-content&amp;$event=snapshot&amp;id_name=ISIN&amp;id=FR0000125338&amp;exchange=PAR" TargetMode="External"/><Relationship Id="rId21" Type="http://schemas.openxmlformats.org/officeDocument/2006/relationships/hyperlink" Target="../../C:/euroWebFr/-%3F$part=financeinfosHome.Desks.stocks.Desks.topflop.content.topflop.topflop-content&amp;$event=snapshot&amp;id_name=ISIN&amp;id=FR0000125338&amp;exchange=PAR" TargetMode="External"/><Relationship Id="rId22" Type="http://schemas.openxmlformats.org/officeDocument/2006/relationships/hyperlink" Target="../../C:/euroWebFr/-%3F$part=financeinfosHome.Desks.stocks.Desks.topflop.content.topflop.topflop-content&amp;$event=snapshot&amp;id_name=ISIN&amp;id=FR0000120172&amp;exchange=PAR" TargetMode="External"/><Relationship Id="rId23" Type="http://schemas.openxmlformats.org/officeDocument/2006/relationships/hyperlink" Target="../../C:/euroWebFr/-%3F$part=financeinfosHome.Desks.stocks.Desks.topflop.content.topflop.topflop-content&amp;$event=snapshot&amp;id_name=ISIN&amp;id=FR0000120172&amp;exchange=PAR" TargetMode="External"/><Relationship Id="rId24" Type="http://schemas.openxmlformats.org/officeDocument/2006/relationships/hyperlink" Target="../../C:/euroWebFr/-%3F$part=financeinfosHome.Desks.stocks.Desks.topflop.content.topflop.topflop-content&amp;$event=snapshot&amp;id_name=ISIN&amp;id=FR0000125585&amp;exchange=PAR" TargetMode="External"/><Relationship Id="rId25" Type="http://schemas.openxmlformats.org/officeDocument/2006/relationships/hyperlink" Target="../../C:/euroWebFr/-%3F$part=financeinfosHome.Desks.stocks.Desks.topflop.content.topflop.topflop-content&amp;$event=snapshot&amp;id_name=ISIN&amp;id=FR0000125585&amp;exchange=PAR" TargetMode="External"/><Relationship Id="rId26" Type="http://schemas.openxmlformats.org/officeDocument/2006/relationships/hyperlink" Target="../../C:/euroWebFr/-%3F$part=financeinfosHome.Desks.stocks.Desks.topflop.content.topflop.topflop-content&amp;$event=snapshot&amp;id_name=ISIN&amp;id=FR0000045072&amp;exchange=PAR" TargetMode="External"/><Relationship Id="rId27" Type="http://schemas.openxmlformats.org/officeDocument/2006/relationships/hyperlink" Target="../../C:/euroWebFr/-%3F$part=financeinfosHome.Desks.stocks.Desks.topflop.content.topflop.topflop-content&amp;$event=snapshot&amp;id_name=ISIN&amp;id=FR0000045072&amp;exchange=PAR" TargetMode="External"/><Relationship Id="rId28" Type="http://schemas.openxmlformats.org/officeDocument/2006/relationships/hyperlink" Target="../../C:/euroWebFr/-%3F$part=financeinfosHome.Desks.stocks.Desks.topflop.content.topflop.topflop-content&amp;$event=snapshot&amp;id_name=ISIN&amp;id=FR0000120644&amp;exchange=PAR" TargetMode="External"/><Relationship Id="rId29" Type="http://schemas.openxmlformats.org/officeDocument/2006/relationships/hyperlink" Target="../../C:/euroWebFr/-%3F$part=financeinfosHome.Desks.stocks.Desks.topflop.content.topflop.topflop-content&amp;$event=snapshot&amp;id_name=ISIN&amp;id=FR0000120644&amp;exchange=PAR" TargetMode="External"/><Relationship Id="rId30" Type="http://schemas.openxmlformats.org/officeDocument/2006/relationships/hyperlink" Target="../../C:/euroWebFr/-%3F$part=financeinfosHome.Desks.stocks.Desks.topflop.content.topflop.topflop-content&amp;$event=snapshot&amp;id_name=ISIN&amp;id=BE0003796134&amp;exchange=PAR" TargetMode="External"/><Relationship Id="rId31" Type="http://schemas.openxmlformats.org/officeDocument/2006/relationships/hyperlink" Target="../../C:/euroWebFr/-%3F$part=financeinfosHome.Desks.stocks.Desks.topflop.content.topflop.topflop-content&amp;$event=snapshot&amp;id_name=ISIN&amp;id=BE0003796134&amp;exchange=PAR" TargetMode="External"/><Relationship Id="rId32" Type="http://schemas.openxmlformats.org/officeDocument/2006/relationships/hyperlink" Target="../../C:/euroWebFr/-%3F$part=financeinfosHome.Desks.stocks.Desks.topflop.content.topflop.topflop-content&amp;$event=snapshot&amp;id_name=ISIN&amp;id=NL0000235190&amp;exchange=PAR" TargetMode="External"/><Relationship Id="rId33" Type="http://schemas.openxmlformats.org/officeDocument/2006/relationships/hyperlink" Target="../../C:/euroWebFr/-%3F$part=financeinfosHome.Desks.stocks.Desks.topflop.content.topflop.topflop-content&amp;$event=snapshot&amp;id_name=ISIN&amp;id=NL0000235190&amp;exchange=PAR" TargetMode="External"/><Relationship Id="rId34" Type="http://schemas.openxmlformats.org/officeDocument/2006/relationships/hyperlink" Target="../../C:/euroWebFr/-%3F$part=financeinfosHome.Desks.stocks.Desks.topflop.content.topflop.topflop-content&amp;$event=snapshot&amp;id_name=ISIN&amp;id=FR0000133308&amp;exchange=PAR" TargetMode="External"/><Relationship Id="rId35" Type="http://schemas.openxmlformats.org/officeDocument/2006/relationships/hyperlink" Target="../../C:/euroWebFr/-%3F$part=financeinfosHome.Desks.stocks.Desks.topflop.content.topflop.topflop-content&amp;$event=snapshot&amp;id_name=ISIN&amp;id=FR0000133308&amp;exchange=PAR" TargetMode="External"/><Relationship Id="rId36" Type="http://schemas.openxmlformats.org/officeDocument/2006/relationships/hyperlink" Target="../../C:/euroWebFr/-%3F$part=financeinfosHome.Desks.stocks.Desks.topflop.content.topflop.topflop-content&amp;$event=snapshot&amp;id_name=ISIN&amp;id=FR0000120321&amp;exchange=PAR" TargetMode="External"/><Relationship Id="rId37" Type="http://schemas.openxmlformats.org/officeDocument/2006/relationships/hyperlink" Target="../../C:/euroWebFr/-%3F$part=financeinfosHome.Desks.stocks.Desks.topflop.content.topflop.topflop-content&amp;$event=snapshot&amp;id_name=ISIN&amp;id=FR0000120321&amp;exchange=PAR" TargetMode="External"/><Relationship Id="rId38" Type="http://schemas.openxmlformats.org/officeDocument/2006/relationships/hyperlink" Target="../../C:/euroWebFr/-%3F$part=financeinfosHome.Desks.stocks.Desks.topflop.content.topflop.topflop-content&amp;$event=snapshot&amp;id_name=ISIN&amp;id=FR0000120537&amp;exchange=PAR" TargetMode="External"/><Relationship Id="rId39" Type="http://schemas.openxmlformats.org/officeDocument/2006/relationships/hyperlink" Target="../../C:/euroWebFr/-%3F$part=financeinfosHome.Desks.stocks.Desks.topflop.content.topflop.topflop-content&amp;$event=snapshot&amp;id_name=ISIN&amp;id=FR0000120537&amp;exchange=PAR" TargetMode="External"/><Relationship Id="rId40" Type="http://schemas.openxmlformats.org/officeDocument/2006/relationships/hyperlink" Target="../../C:/euroWebFr/-%3F$part=financeinfosHome.Desks.stocks.Desks.topflop.content.topflop.topflop-content&amp;$event=snapshot&amp;id_name=ISIN&amp;id=FR0000130213&amp;exchange=PAR" TargetMode="External"/><Relationship Id="rId41" Type="http://schemas.openxmlformats.org/officeDocument/2006/relationships/hyperlink" Target="../../C:/euroWebFr/-%3F$part=financeinfosHome.Desks.stocks.Desks.topflop.content.topflop.topflop-content&amp;$event=snapshot&amp;id_name=ISIN&amp;id=FR0000130213&amp;exchange=PAR" TargetMode="External"/><Relationship Id="rId42" Type="http://schemas.openxmlformats.org/officeDocument/2006/relationships/hyperlink" Target="../../C:/euroWebFr/-%3F$part=financeinfosHome.Desks.stocks.Desks.topflop.content.topflop.topflop-content&amp;$event=snapshot&amp;id_name=ISIN&amp;id=FR0000121014&amp;exchange=PAR" TargetMode="External"/><Relationship Id="rId43" Type="http://schemas.openxmlformats.org/officeDocument/2006/relationships/hyperlink" Target="../../C:/euroWebFr/-%3F$part=financeinfosHome.Desks.stocks.Desks.topflop.content.topflop.topflop-content&amp;$event=snapshot&amp;id_name=ISIN&amp;id=FR0000121014&amp;exchange=PAR" TargetMode="External"/><Relationship Id="rId44" Type="http://schemas.openxmlformats.org/officeDocument/2006/relationships/hyperlink" Target="../../C:/euroWebFr/-%3F$part=financeinfosHome.Desks.stocks.Desks.topflop.content.topflop.topflop-content&amp;$event=snapshot&amp;id_name=ISIN&amp;id=FR0000121261&amp;exchange=PAR" TargetMode="External"/><Relationship Id="rId45" Type="http://schemas.openxmlformats.org/officeDocument/2006/relationships/hyperlink" Target="../../C:/euroWebFr/-%3F$part=financeinfosHome.Desks.stocks.Desks.topflop.content.topflop.topflop-content&amp;$event=snapshot&amp;id_name=ISIN&amp;id=FR0000121261&amp;exchange=PAR" TargetMode="External"/><Relationship Id="rId46" Type="http://schemas.openxmlformats.org/officeDocument/2006/relationships/hyperlink" Target="../../C:/euroWebFr/-%3F$part=financeinfosHome.Desks.stocks.Desks.topflop.content.topflop.topflop-content&amp;$event=snapshot&amp;id_name=ISIN&amp;id=FR0000120693&amp;exchange=PAR" TargetMode="External"/><Relationship Id="rId47" Type="http://schemas.openxmlformats.org/officeDocument/2006/relationships/hyperlink" Target="../../C:/euroWebFr/-%3F$part=financeinfosHome.Desks.stocks.Desks.topflop.content.topflop.topflop-content&amp;$event=snapshot&amp;id_name=ISIN&amp;id=FR0000120693&amp;exchange=PAR" TargetMode="External"/><Relationship Id="rId48" Type="http://schemas.openxmlformats.org/officeDocument/2006/relationships/hyperlink" Target="../../C:/euroWebFr/-%3F$part=financeinfosHome.Desks.stocks.Desks.topflop.content.topflop.topflop-content&amp;$event=snapshot&amp;id_name=ISIN&amp;id=FR0000121501&amp;exchange=PAR" TargetMode="External"/><Relationship Id="rId49" Type="http://schemas.openxmlformats.org/officeDocument/2006/relationships/hyperlink" Target="../../C:/euroWebFr/-%3F$part=financeinfosHome.Desks.stocks.Desks.topflop.content.topflop.topflop-content&amp;$event=snapshot&amp;id_name=ISIN&amp;id=FR0000121501&amp;exchange=PAR" TargetMode="External"/><Relationship Id="rId50" Type="http://schemas.openxmlformats.org/officeDocument/2006/relationships/hyperlink" Target="../../C:/euroWebFr/-%3F$part=financeinfosHome.Desks.stocks.Desks.topflop.content.topflop.topflop-content&amp;$event=snapshot&amp;id_name=ISIN&amp;id=FR0000121485&amp;exchange=PAR" TargetMode="External"/><Relationship Id="rId51" Type="http://schemas.openxmlformats.org/officeDocument/2006/relationships/hyperlink" Target="../../C:/euroWebFr/-%3F$part=financeinfosHome.Desks.stocks.Desks.topflop.content.topflop.topflop-content&amp;$event=snapshot&amp;id_name=ISIN&amp;id=FR0000121485&amp;exchange=PAR" TargetMode="External"/><Relationship Id="rId52" Type="http://schemas.openxmlformats.org/officeDocument/2006/relationships/hyperlink" Target="../../C:/euroWebFr/-%3F$part=financeinfosHome.Desks.stocks.Desks.topflop.content.topflop.topflop-content&amp;$event=snapshot&amp;id_name=ISIN&amp;id=FR0000130577&amp;exchange=PAR" TargetMode="External"/><Relationship Id="rId53" Type="http://schemas.openxmlformats.org/officeDocument/2006/relationships/hyperlink" Target="../../C:/euroWebFr/-%3F$part=financeinfosHome.Desks.stocks.Desks.topflop.content.topflop.topflop-content&amp;$event=snapshot&amp;id_name=ISIN&amp;id=FR0000130577&amp;exchange=PAR" TargetMode="External"/><Relationship Id="rId54" Type="http://schemas.openxmlformats.org/officeDocument/2006/relationships/hyperlink" Target="../../C:/euroWebFr/-%3F$part=financeinfosHome.Desks.stocks.Desks.topflop.content.topflop.topflop-content&amp;$event=snapshot&amp;id_name=ISIN&amp;id=FR0000131906&amp;exchange=PAR" TargetMode="External"/><Relationship Id="rId55" Type="http://schemas.openxmlformats.org/officeDocument/2006/relationships/hyperlink" Target="../../C:/euroWebFr/-%3F$part=financeinfosHome.Desks.stocks.Desks.topflop.content.topflop.topflop-content&amp;$event=snapshot&amp;id_name=ISIN&amp;id=FR0000131906&amp;exchange=PAR" TargetMode="External"/><Relationship Id="rId56" Type="http://schemas.openxmlformats.org/officeDocument/2006/relationships/hyperlink" Target="../../C:/euroWebFr/-%3F$part=financeinfosHome.Desks.stocks.Desks.topflop.content.topflop.topflop-content&amp;$event=snapshot&amp;id_name=ISIN&amp;id=FR0000125007&amp;exchange=PAR" TargetMode="External"/><Relationship Id="rId57" Type="http://schemas.openxmlformats.org/officeDocument/2006/relationships/hyperlink" Target="../../C:/euroWebFr/-%3F$part=financeinfosHome.Desks.stocks.Desks.topflop.content.topflop.topflop-content&amp;$event=snapshot&amp;id_name=ISIN&amp;id=FR0000125007&amp;exchange=PAR" TargetMode="External"/><Relationship Id="rId58" Type="http://schemas.openxmlformats.org/officeDocument/2006/relationships/hyperlink" Target="../../C:/euroWebFr/-%3F$part=financeinfosHome.Desks.stocks.Desks.topflop.content.topflop.topflop-content&amp;$event=snapshot&amp;id_name=ISIN&amp;id=FR0000120578&amp;exchange=PAR" TargetMode="External"/><Relationship Id="rId59" Type="http://schemas.openxmlformats.org/officeDocument/2006/relationships/hyperlink" Target="../../C:/euroWebFr/-%3F$part=financeinfosHome.Desks.stocks.Desks.topflop.content.topflop.topflop-content&amp;$event=snapshot&amp;id_name=ISIN&amp;id=FR0000120578&amp;exchange=PAR" TargetMode="External"/><Relationship Id="rId60" Type="http://schemas.openxmlformats.org/officeDocument/2006/relationships/hyperlink" Target="../../C:/euroWebFr/-%3F$part=financeinfosHome.Desks.stocks.Desks.topflop.content.topflop.topflop-content&amp;$event=snapshot&amp;id_name=ISIN&amp;id=FR0000121972&amp;exchange=PAR" TargetMode="External"/><Relationship Id="rId61" Type="http://schemas.openxmlformats.org/officeDocument/2006/relationships/hyperlink" Target="../../C:/euroWebFr/-%3F$part=financeinfosHome.Desks.stocks.Desks.topflop.content.topflop.topflop-content&amp;$event=snapshot&amp;id_name=ISIN&amp;id=FR0000121972&amp;exchange=PAR" TargetMode="External"/><Relationship Id="rId62" Type="http://schemas.openxmlformats.org/officeDocument/2006/relationships/hyperlink" Target="../../C:/euroWebFr/-%3F$part=financeinfosHome.Desks.stocks.Desks.topflop.content.topflop.topflop-content&amp;$event=snapshot&amp;id_name=ISIN&amp;id=FR0000130809&amp;exchange=PAR" TargetMode="External"/><Relationship Id="rId63" Type="http://schemas.openxmlformats.org/officeDocument/2006/relationships/hyperlink" Target="../../C:/euroWebFr/-%3F$part=financeinfosHome.Desks.stocks.Desks.topflop.content.topflop.topflop-content&amp;$event=snapshot&amp;id_name=ISIN&amp;id=FR0000130809&amp;exchange=PAR" TargetMode="External"/><Relationship Id="rId64" Type="http://schemas.openxmlformats.org/officeDocument/2006/relationships/hyperlink" Target="../../C:/euroWebFr/-%3F$part=financeinfosHome.Desks.stocks.Desks.topflop.content.topflop.topflop-content&amp;$event=snapshot&amp;id_name=ISIN&amp;id=FR0000121220&amp;exchange=PAR" TargetMode="External"/><Relationship Id="rId65" Type="http://schemas.openxmlformats.org/officeDocument/2006/relationships/hyperlink" Target="../../C:/euroWebFr/-%3F$part=financeinfosHome.Desks.stocks.Desks.topflop.content.topflop.topflop-content&amp;$event=snapshot&amp;id_name=ISIN&amp;id=FR0000121220&amp;exchange=PAR" TargetMode="External"/><Relationship Id="rId66" Type="http://schemas.openxmlformats.org/officeDocument/2006/relationships/hyperlink" Target="../../C:/euroWebFr/-%3F$part=financeinfosHome.Desks.stocks.Desks.topflop.content.topflop.topflop-content&amp;$event=snapshot&amp;id_name=ISIN&amp;id=NL0000226223&amp;exchange=PAR" TargetMode="External"/><Relationship Id="rId67" Type="http://schemas.openxmlformats.org/officeDocument/2006/relationships/hyperlink" Target="../../C:/euroWebFr/-%3F$part=financeinfosHome.Desks.stocks.Desks.topflop.content.topflop.topflop-content&amp;$event=snapshot&amp;id_name=ISIN&amp;id=NL0000226223&amp;exchange=PAR" TargetMode="External"/><Relationship Id="rId68" Type="http://schemas.openxmlformats.org/officeDocument/2006/relationships/hyperlink" Target="../../C:/euroWebFr/-%3F$part=financeinfosHome.Desks.stocks.Desks.topflop.content.topflop.topflop-content&amp;$event=snapshot&amp;id_name=ISIN&amp;id=FR0000120529&amp;exchange=PAR" TargetMode="External"/><Relationship Id="rId69" Type="http://schemas.openxmlformats.org/officeDocument/2006/relationships/hyperlink" Target="../../C:/euroWebFr/-%3F$part=financeinfosHome.Desks.stocks.Desks.topflop.content.topflop.topflop-content&amp;$event=snapshot&amp;id_name=ISIN&amp;id=FR0000120529&amp;exchange=PAR" TargetMode="External"/><Relationship Id="rId70" Type="http://schemas.openxmlformats.org/officeDocument/2006/relationships/hyperlink" Target="../../C:/euroWebFr/-%3F$part=financeinfosHome.Desks.stocks.Desks.topflop.content.topflop.topflop-content&amp;$event=snapshot&amp;id_name=ISIN&amp;id=FR0000054900&amp;exchange=PAR" TargetMode="External"/><Relationship Id="rId71" Type="http://schemas.openxmlformats.org/officeDocument/2006/relationships/hyperlink" Target="../../C:/euroWebFr/-%3F$part=financeinfosHome.Desks.stocks.Desks.topflop.content.topflop.topflop-content&amp;$event=snapshot&amp;id_name=ISIN&amp;id=FR0000054900&amp;exchange=PAR" TargetMode="External"/><Relationship Id="rId72" Type="http://schemas.openxmlformats.org/officeDocument/2006/relationships/hyperlink" Target="../../C:/euroWebFr/-%3F$part=financeinfosHome.Desks.stocks.Desks.topflop.content.topflop.topflop-content&amp;$event=snapshot&amp;id_name=ISIN&amp;id=FR0000121329&amp;exchange=PAR" TargetMode="External"/><Relationship Id="rId73" Type="http://schemas.openxmlformats.org/officeDocument/2006/relationships/hyperlink" Target="../../C:/euroWebFr/-%3F$part=financeinfosHome.Desks.stocks.Desks.topflop.content.topflop.topflop-content&amp;$event=snapshot&amp;id_name=ISIN&amp;id=FR0000121329&amp;exchange=PAR" TargetMode="External"/><Relationship Id="rId74" Type="http://schemas.openxmlformats.org/officeDocument/2006/relationships/hyperlink" Target="../../C:/euroWebFr/-%3F$part=financeinfosHome.Desks.stocks.Desks.topflop.content.topflop.topflop-content&amp;$event=snapshot&amp;id_name=ISIN&amp;id=FR0000184533&amp;exchange=PAR" TargetMode="External"/><Relationship Id="rId75" Type="http://schemas.openxmlformats.org/officeDocument/2006/relationships/hyperlink" Target="../../C:/euroWebFr/-%3F$part=financeinfosHome.Desks.stocks.Desks.topflop.content.topflop.topflop-content&amp;$event=snapshot&amp;id_name=ISIN&amp;id=FR0000184533&amp;exchange=PAR" TargetMode="External"/><Relationship Id="rId76" Type="http://schemas.openxmlformats.org/officeDocument/2006/relationships/hyperlink" Target="../../C:/euroWebFr/-%3F$part=financeinfosHome.Desks.stocks.Desks.topflop.content.topflop.topflop-content&amp;$event=snapshot&amp;id_name=ISIN&amp;id=FR0000120271&amp;exchange=PAR" TargetMode="External"/><Relationship Id="rId77" Type="http://schemas.openxmlformats.org/officeDocument/2006/relationships/hyperlink" Target="../../C:/euroWebFr/-%3F$part=financeinfosHome.Desks.stocks.Desks.topflop.content.topflop.topflop-content&amp;$event=snapshot&amp;id_name=ISIN&amp;id=FR0000120271&amp;exchange=PAR" TargetMode="External"/><Relationship Id="rId78" Type="http://schemas.openxmlformats.org/officeDocument/2006/relationships/hyperlink" Target="../../C:/euroWebFr/-%3F$part=financeinfosHome.Desks.stocks.Desks.topflop.content.topflop.topflop-content&amp;$event=snapshot&amp;id_name=ISIN&amp;id=FR0000124141&amp;exchange=PAR" TargetMode="External"/><Relationship Id="rId79" Type="http://schemas.openxmlformats.org/officeDocument/2006/relationships/hyperlink" Target="../../C:/euroWebFr/-%3F$part=financeinfosHome.Desks.stocks.Desks.topflop.content.topflop.topflop-content&amp;$event=snapshot&amp;id_name=ISIN&amp;id=FR0000124141&amp;exchange=PAR" TargetMode="External"/><Relationship Id="rId80" Type="http://schemas.openxmlformats.org/officeDocument/2006/relationships/hyperlink" Target="../../C:/euroWebFr/-%3F$part=financeinfosHome.Desks.stocks.Desks.topflop.content.topflop.topflop-content&amp;$event=snapshot&amp;id_name=ISIN&amp;id=FR0000125486&amp;exchange=PAR" TargetMode="External"/><Relationship Id="rId81" Type="http://schemas.openxmlformats.org/officeDocument/2006/relationships/hyperlink" Target="../../C:/euroWebFr/-%3F$part=financeinfosHome.Desks.stocks.Desks.topflop.content.topflop.topflop-content&amp;$event=snapshot&amp;id_name=ISIN&amp;id=FR0000125486&amp;exchange=PAR" TargetMode="External"/><Relationship Id="rId82" Type="http://schemas.openxmlformats.org/officeDocument/2006/relationships/hyperlink" Target="../../C:/euroWebFr/-%3F$part=financeinfosHome.Desks.stocks.Desks.topflop.content.topflop.topflop-content&amp;$event=snapshot&amp;id_name=ISIN&amp;id=FR0000127771&amp;exchange=PAR" TargetMode="External"/><Relationship Id="rId83" Type="http://schemas.openxmlformats.org/officeDocument/2006/relationships/hyperlink" Target="../../C:/euroWebFr/-%3F$part=financeinfosHome.Desks.stocks.Desks.topflop.content.topflop.topflop-content&amp;$event=snapshot&amp;id_name=ISIN&amp;id=FR0000127771&amp;exchange=PAR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40:00Z</dcterms:created>
  <dc:creator>boby</dc:creator>
  <dc:description/>
  <dc:language>en-US</dc:language>
  <cp:lastModifiedBy>boby</cp:lastModifiedBy>
  <cp:lastPrinted>2004-10-27T12:28:00Z</cp:lastPrinted>
  <dcterms:modified xsi:type="dcterms:W3CDTF">2004-11-24T14:16:00Z</dcterms:modified>
  <cp:revision>6</cp:revision>
  <dc:subject/>
  <dc:title>Mnémo</dc:title>
</cp:coreProperties>
</file>